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Традиционный  лыжный праздник</w:t>
      </w:r>
    </w:p>
    <w:p>
      <w:pPr>
        <w:pStyle w:val="Normal"/>
        <w:spacing w:lineRule="auto" w:line="360"/>
        <w:jc w:val="center"/>
        <w:rPr/>
      </w:pPr>
      <w:r>
        <w:rPr>
          <w:b/>
          <w:sz w:val="72"/>
          <w:szCs w:val="72"/>
        </w:rPr>
        <w:t xml:space="preserve">«ЛЫЖНЯ ЛУКЬЯНОВЫХ»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венство Свердловской области по лыжным гонкам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юношей и девушек 2005-2006 г.р.</w:t>
      </w:r>
      <w:r>
        <w:rPr>
          <w:b/>
          <w:sz w:val="52"/>
          <w:szCs w:val="52"/>
        </w:rPr>
        <w:t xml:space="preserve">   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23 марта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</w:rPr>
              <w:t xml:space="preserve">11:00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Масс-старт 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«Гонка Майгурова» </w:t>
            </w:r>
            <w:r>
              <w:rPr>
                <w:sz w:val="32"/>
                <w:szCs w:val="32"/>
              </w:rPr>
              <w:t>(свободный стиль)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лесной стадион «Лукьяновых». 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юноши – 7,5 км, девушки - 5к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</w:rPr>
              <w:t xml:space="preserve">12:30      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Цветочное награжд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</w:rPr>
              <w:t>19:00 - 20:3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Церемония открытия фестиваля, официальная церемония награждения первого дня соревнования </w:t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sz w:val="32"/>
                <w:szCs w:val="32"/>
              </w:rPr>
              <w:t>(в присутствии и участии А.Шипулина и Ко)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24 марта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11:30 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40"/>
                <w:szCs w:val="40"/>
              </w:rPr>
              <w:t xml:space="preserve">«Спринт Лукьяновых» </w:t>
            </w:r>
            <w:r>
              <w:rPr>
                <w:sz w:val="32"/>
                <w:szCs w:val="32"/>
              </w:rPr>
              <w:t>(классический стиль)</w:t>
            </w: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порткомплекс «Меридиан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2:00 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финальные забеги,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д последним финалом у девушек и юношей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Эстафета Звезд с участием, лыжников 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спорт школы Черемухово, Кальи,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евероуральс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3:20 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Церемония награждения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5:30:00Z</dcterms:created>
  <dc:creator>Анжела</dc:creator>
  <dc:description/>
  <cp:keywords/>
  <dc:language>en-US</dc:language>
  <cp:lastModifiedBy>Пк</cp:lastModifiedBy>
  <cp:lastPrinted>2012-02-23T17:57:00Z</cp:lastPrinted>
  <dcterms:modified xsi:type="dcterms:W3CDTF">2019-03-16T13:20:00Z</dcterms:modified>
  <cp:revision>19</cp:revision>
  <dc:subject/>
  <dc:title>«ЛЫЖНЯ ЛУКЬЯНОВЫХ», 2010г</dc:title>
</cp:coreProperties>
</file>